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9-2024-01-05С-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</w:t>
                      </w:r>
                      <w:r>
                        <w:rPr>
                          <w:szCs w:val="28"/>
                          <w:lang w:val="ru-RU"/>
                        </w:rPr>
                        <w:t>299-2024-01-05С-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80970" cy="2649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оект межевания части территории Двуреченского и Лобановского сельских поселений Пермского муниципального района Пермского края с целью размещения линейного объекта – автомобильная дорога Горный – Верх-Сыра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31 августа 2021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1-299-01-01-05.С-4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08.6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 xml:space="preserve">внесения изменений в проект межевания части территории Двуреченского и Лобановского сельских поселений Пермского муниципального района Пермского края с целью размещения линейного объекта – автомобильная дорога Горный – Верх-Сыра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31 августа 2021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1-299-01-01-05.С-46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3 октября 2024 г. по 31 окт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внесения изменений </w:t>
      </w:r>
      <w:r>
        <w:rPr>
          <w:szCs w:val="28"/>
        </w:rPr>
        <w:t>в проект межевания части территории Двуреченского и Лобановского сельских поселений Пермского муниципального района Пермского края с целью размещения линейного объекта – автомобильная дорога Горный – Верх-Сыра, утвержденный постановлением администрации Пермского муниципального района Пермского края от 31 августа 2021 г. № СЭД-2021-299-01-01-05.С-460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03 окт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ых пунктов п. Горный, д. Верх-Сыра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1 октября 2024 г. по 21 окт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Фролы, ул. Центральная, д. 4, ежедневно с 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1 октября 2024 г. по 21 окт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       с. Фролы, ул. 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33:00Z</dcterms:created>
  <dc:creator>-</dc:creator>
  <dc:description/>
  <dc:language>en-US</dc:language>
  <cp:lastModifiedBy>adm15-01</cp:lastModifiedBy>
  <cp:lastPrinted>2022-02-28T14:01:00Z</cp:lastPrinted>
  <dcterms:modified xsi:type="dcterms:W3CDTF">2024-09-27T04:33:00Z</dcterms:modified>
  <cp:revision>2</cp:revision>
  <dc:subject/>
  <dc:title/>
</cp:coreProperties>
</file>